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ІДАННЯ КООРДИНАЦІЙНОЇ РАДИ З ПИТАНЬ ВНУТРІШНЬО ПЕРЕМІЩЕНИХ ОСІБ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4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Час : 10.00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ісце проведення: </w:t>
      </w:r>
      <w:r>
        <w:rPr>
          <w:rFonts w:cs="Times New Roman" w:ascii="Times New Roman" w:hAnsi="Times New Roman"/>
          <w:sz w:val="24"/>
          <w:szCs w:val="24"/>
          <w:lang w:val="ru-RU"/>
        </w:rPr>
        <w:t>Хмельницька міська рада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ул. Героїв Майдану,3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елена зала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 поверх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і проєкту «Підтримка спроможності системи соціального захисту населення щодо реєстрації внутрішньо переміщених осіб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повідач Наталія Савіцька – регіональна координаторка БО БФ «Стабілізейшн Суппорт Сервісез» в Хмельницькій області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и до законодавства щодо компенсації за зруйноване або пошкоджене житл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повідач Ольга Щербина – юристка БО БФ «Стабілізейшн Суппорт Сервісез» в Хмельницькій області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3:00Z</dcterms:created>
  <dc:creator>Администратор</dc:creator>
  <dc:description/>
  <dc:language>en-US</dc:language>
  <cp:lastModifiedBy>Администратор</cp:lastModifiedBy>
  <cp:lastPrinted>2024-04-17T14:31:00Z</cp:lastPrinted>
  <dcterms:modified xsi:type="dcterms:W3CDTF">2024-04-17T14:12:00Z</dcterms:modified>
  <cp:revision>3</cp:revision>
  <dc:subject/>
  <dc:title/>
</cp:coreProperties>
</file>